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ervice Provid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ontact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pe Gra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21 410 7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lwyn Davidowit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21 439 1778 h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83 604 3917 mo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tionwide Airlin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21 936-2050 Cape Tow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11 390-1660 J’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mbezi Transfer Servic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83 656 6750 mobi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72 114 2602 mobi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1 886 9232 J’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oyal Livingstone Ho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60 (0)3 32 298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60 (0)3 32 1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hobe Chilwero/Chief’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1 781 1497   J’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teleur Charter Fligh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1 395 9114 J’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la Mala Game Lod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35 5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lAir Char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51 18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41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41 8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lusaba Game Reserv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35 5460 recep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3 735 5546 Safari Lo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83 302 3681 emerg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1 325 4405/6 J’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ederal Ai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11 395 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outh African Airway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+27 (0) 11 978 53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8 61 359 722 from within 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o2Afr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+27 (0) 21 481 4900 main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+27 (0) 83 299 5641 emerg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+27 (0) 83 292 7045 L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86.25pt;mso-wrap-distance-left:0pt;mso-wrap-distance-right:9.4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rvice Provid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tact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pe Gra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21 410 7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wyn Davidowit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21 439 1778 hom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83 604 3917 mo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tionwide Airlin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21 936-2050 Cape Town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11 390-1660 J’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mbezi Transfer Servic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83 656 6750 mobil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72 114 2602 mobil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1 886 9232 J’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yal Livingstone Ho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60 (0)3 32 2987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60 (0)3 32 1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obe Chilwero/Chief’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1 781 1497   J’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teleur Charter Fligh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1 395 9114 J’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la Mala Game Lod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35 5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lAir Ch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51 1870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41 2012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41 8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lusaba Game Reserv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35 5460 reception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3 735 5546 Safari Lodg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83 302 3681 emergency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1 325 4405/6 J’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deral Ai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11 395 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th African Airway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+27 (0) 11 978 5313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8 61 359 722 from within 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o2Afr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+27 (0) 21 481 4900 main offic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+27 (0) 83 299 5641 emergency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+27 (0) 83 292 7045 L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259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42:00Z</dcterms:created>
  <dc:creator>Motorola</dc:creator>
  <dc:description/>
  <cp:keywords/>
  <dc:language>en-US</dc:language>
  <cp:lastModifiedBy>Motorola</cp:lastModifiedBy>
  <cp:lastPrinted>2005-06-29T20:00:00Z</cp:lastPrinted>
  <dcterms:modified xsi:type="dcterms:W3CDTF">2005-06-30T01:19:00Z</dcterms:modified>
  <cp:revision>15</cp:revision>
  <dc:subject/>
  <dc:title>Itinerary Details </dc:title>
</cp:coreProperties>
</file>